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5080</wp:posOffset>
            </wp:positionV>
            <wp:extent cx="1000125" cy="10287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PÚBLICA BOLIVARIANA DE VENEZUELA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O UNIVERSITARIO DE TECNOLOGÍA 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JOSÉ DE SUCRE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ÓN MARACAIB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EL PROYECTO COMUNI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Comunitario realizado para cumplir con las exigencias emanadas por la Ley de Servicio Comunitario del Estudiante de Educación Superior (2005), para la obtención del Título Universi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stadores de Servicio Comunitari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. Códi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sesor Académico:</w:t>
      </w:r>
      <w:r>
        <w:rPr>
          <w:rFonts w:cs="Arial" w:ascii="Arial" w:hAnsi="Arial"/>
          <w:sz w:val="24"/>
          <w:szCs w:val="24"/>
        </w:rPr>
        <w:t xml:space="preserve"> Nombre y Apell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compañante Comunitario</w:t>
      </w:r>
      <w:r>
        <w:rPr>
          <w:rFonts w:cs="Arial" w:ascii="Arial" w:hAnsi="Arial"/>
          <w:sz w:val="24"/>
          <w:szCs w:val="24"/>
        </w:rPr>
        <w:t>: Nombre y Apell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dad Beneficiad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(Firma y sello de la mis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aracaibo, Mes, y año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8:00Z</dcterms:created>
  <dc:creator>Dordoñez</dc:creator>
  <dc:description/>
  <cp:keywords/>
  <dc:language>en-US</dc:language>
  <cp:lastModifiedBy>Dordoñez</cp:lastModifiedBy>
  <dcterms:modified xsi:type="dcterms:W3CDTF">2013-08-26T20:28:00Z</dcterms:modified>
  <cp:revision>2</cp:revision>
  <dc:subject/>
  <dc:title/>
</cp:coreProperties>
</file>