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MATRIZ DE DIAGNÓSTICO DE LA COMUNIDAD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Socio Geográficos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ímites de la Comunida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este: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Socio Educativos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27305</wp:posOffset>
                      </wp:positionV>
                      <wp:extent cx="24638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5pt;margin-top:2.1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22860</wp:posOffset>
                      </wp:positionV>
                      <wp:extent cx="24638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55pt;margin-top:1.8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Existen escuelas dentro de la comunidad</w:t>
            </w:r>
            <w:r>
              <w:rPr>
                <w:rFonts w:cs="Arial" w:ascii="Arial" w:hAnsi="Arial"/>
                <w:sz w:val="24"/>
                <w:szCs w:val="24"/>
              </w:rPr>
              <w:t>:    Si:           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n caso de responder Si, continú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0795</wp:posOffset>
                      </wp:positionV>
                      <wp:extent cx="24638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5pt;margin-top:0.8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10795</wp:posOffset>
                      </wp:positionV>
                      <wp:extent cx="24638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05pt;margin-top:0.8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¿Cuántas? ________                    Públicas:                   Privadas: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siones Educativas presentes en la Comunidad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7305</wp:posOffset>
                      </wp:positionV>
                      <wp:extent cx="246380" cy="1352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2.1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36195</wp:posOffset>
                      </wp:positionV>
                      <wp:extent cx="246380" cy="1352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05pt;margin-top:2.8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36195</wp:posOffset>
                      </wp:positionV>
                      <wp:extent cx="246380" cy="1352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05pt;margin-top:2.8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6195</wp:posOffset>
                      </wp:positionV>
                      <wp:extent cx="246380" cy="1352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2.8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Robinson:                 Ribas:              Sucre:            Otra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s de Salud presentes en la Comun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3655</wp:posOffset>
                      </wp:positionV>
                      <wp:extent cx="246380" cy="1352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5pt;margin-top:2.6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33655</wp:posOffset>
                      </wp:positionV>
                      <wp:extent cx="246380" cy="1352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5pt;margin-top:2.6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3655</wp:posOffset>
                      </wp:positionV>
                      <wp:extent cx="246380" cy="1352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35pt;margin-top:2.6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Barrio Adentro:        Barrio a Barrio:        Otr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 Programas y/o Mis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0005</wp:posOffset>
                      </wp:positionV>
                      <wp:extent cx="246380" cy="1352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3.1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40005</wp:posOffset>
                      </wp:positionV>
                      <wp:extent cx="246380" cy="1352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3.1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40005</wp:posOffset>
                      </wp:positionV>
                      <wp:extent cx="246380" cy="1352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35pt;margin-top:3.1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40005</wp:posOffset>
                      </wp:positionV>
                      <wp:extent cx="246380" cy="1352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45pt;margin-top:3.1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40005</wp:posOffset>
                      </wp:positionV>
                      <wp:extent cx="246380" cy="1352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65pt;margin-top:3.1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Negra Hipólita:          Milagro:           MERCAL:           MECZUL:       Otr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Socio Asistenciales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gares donde se atiende a la población con problemas de salud</w:t>
            </w:r>
            <w:r>
              <w:rPr>
                <w:rFonts w:cs="Arial" w:ascii="Arial" w:hAnsi="Arial"/>
                <w:sz w:val="24"/>
                <w:szCs w:val="24"/>
              </w:rPr>
              <w:t xml:space="preserve"> (seleccio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8415</wp:posOffset>
                      </wp:positionV>
                      <wp:extent cx="246380" cy="1352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pt;margin-top:1.4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8415</wp:posOffset>
                      </wp:positionV>
                      <wp:extent cx="246380" cy="1352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45pt;margin-top:1.4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8415</wp:posOffset>
                      </wp:positionV>
                      <wp:extent cx="246380" cy="1352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1.45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35560</wp:posOffset>
                      </wp:positionV>
                      <wp:extent cx="246380" cy="1352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5pt;margin-top:2.8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Módulo Asistencial:            Ambulatorios:              CDI:               Hospital: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5400</wp:posOffset>
                      </wp:positionV>
                      <wp:extent cx="246380" cy="1352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05pt;margin-top:2pt;width:19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Clínicas Privad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que el Número aproximado de Habitantes de la Comunidad</w:t>
            </w:r>
            <w:r>
              <w:rPr>
                <w:rFonts w:cs="Arial" w:ascii="Arial" w:hAnsi="Arial"/>
                <w:sz w:val="24"/>
                <w:szCs w:val="24"/>
              </w:rPr>
              <w:t>: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8:00Z</dcterms:created>
  <dc:creator>Dordoñez</dc:creator>
  <dc:description/>
  <cp:keywords/>
  <dc:language>en-US</dc:language>
  <cp:lastModifiedBy>Dordoñez</cp:lastModifiedBy>
  <dcterms:modified xsi:type="dcterms:W3CDTF">2013-08-26T20:28:00Z</dcterms:modified>
  <cp:revision>1</cp:revision>
  <dc:subject/>
  <dc:title/>
</cp:coreProperties>
</file>