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SOLICITUD DE ACREDITACIÓN DE LA EXPERIENCIA LABORAL COMO PASANTÍ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,   ________ de _________ de 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iuda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fecha              mes               año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udadano (a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ordinador (a) de Pasantí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l Instituto  Universitario </w:t>
      </w:r>
      <w:r>
        <w:rPr>
          <w:rFonts w:cs="Arial" w:ascii="Arial" w:hAnsi="Arial"/>
          <w:sz w:val="20"/>
          <w:szCs w:val="20"/>
          <w:lang w:val="es-ES_tradnl"/>
        </w:rPr>
        <w:t>de Tecnología “Antonio José de Sucre”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s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Yo, _____________________________C.I.:_______________, alumno regular del Instituto Universitario de Tecnología “ Antonio José de Sucre”, Extensión ó Ampliación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, cursante de la carrera ______________, semestre__________________, lapso académico _________________, me dirijo a Usted para solicitar formalmente acreditación de mi experiencia laboral como pasantí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Tal solicitud la formulo por cuanto trabajo o he trabajado por un tiempo consecutivo de dos años como mínimo en la (s) organización (es) productiva (s).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 áreas de trabajo que se relacionan directamente con la carrera y mención que curso en el Institu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Sin otro particular, quedo de Ust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350520</wp:posOffset>
              </wp:positionV>
              <wp:extent cx="4219575" cy="923290"/>
              <wp:effectExtent l="0" t="0" r="0" b="255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9560" cy="923400"/>
                        <a:chOff x="0" y="0"/>
                        <a:chExt cx="4219560" cy="92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18759" r="0" b="18759"/>
                        <a:stretch/>
                      </pic:blipFill>
                      <pic:spPr>
                        <a:xfrm>
                          <a:off x="0" y="0"/>
                          <a:ext cx="102888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3640" y="69840"/>
                          <a:ext cx="308628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egasus;Times New Roman" w:hAnsi="Pegasus;Times New Roman" w:eastAsia="Times New Roman" w:cs="Pegasus;Times New Roman"/>
                                <w:color w:val="002D73"/>
                                <w:lang w:val="es-VE" w:bidi="ar-SA"/>
                              </w:rPr>
                              <w:t>Instituto Universitario de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egasus;Times New Roman" w:hAnsi="Pegasus;Times New Roman" w:eastAsia="Times New Roman" w:cs="Pegasus;Times New Roman"/>
                                <w:color w:val="002D73"/>
                                <w:lang w:val="es-VE" w:bidi="ar-SA"/>
                              </w:rPr>
                              <w:t>“Antonio José de Sucr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egasus;Times New Roman" w:hAnsi="Pegasus;Times New Roman" w:eastAsia="Times New Roman" w:cs="Pegasus;Times New Roman"/>
                                <w:color w:val="002D73"/>
                                <w:lang w:val="es-VE" w:bidi="ar-SA"/>
                              </w:rPr>
                              <w:t>Extensión Punto Fij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7.6pt;width:332.25pt;height:72.7pt" coordorigin="-900,-552" coordsize="6645,1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552;width:1619;height:13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85;top:-442;width:4859;height:1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egasus;Times New Roman" w:hAnsi="Pegasus;Times New Roman" w:eastAsia="Times New Roman" w:cs="Pegasus;Times New Roman"/>
                          <w:color w:val="002D73"/>
                          <w:lang w:val="es-VE" w:bidi="ar-SA"/>
                        </w:rPr>
                        <w:t>Instituto Universitario de Tecnolog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egasus;Times New Roman" w:hAnsi="Pegasus;Times New Roman" w:eastAsia="Times New Roman" w:cs="Pegasus;Times New Roman"/>
                          <w:color w:val="002D73"/>
                          <w:lang w:val="es-VE" w:bidi="ar-SA"/>
                        </w:rPr>
                        <w:t>“Antonio José de Sucre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egasus;Times New Roman" w:hAnsi="Pegasus;Times New Roman" w:eastAsia="Times New Roman" w:cs="Pegasus;Times New Roman"/>
                          <w:color w:val="002D73"/>
                          <w:lang w:val="es-VE" w:bidi="ar-SA"/>
                        </w:rPr>
                        <w:t>Extensión Punto Fij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4"/>
      <w:lang w:val="es-V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4"/>
      <w:lang w:val="es-V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11:00Z</dcterms:created>
  <dc:creator>Iquintero</dc:creator>
  <dc:description/>
  <cp:keywords/>
  <dc:language>en-US</dc:language>
  <cp:lastModifiedBy>TSU. Marjorie Alvarez</cp:lastModifiedBy>
  <dcterms:modified xsi:type="dcterms:W3CDTF">2022-11-15T14:00:00Z</dcterms:modified>
  <cp:revision>2</cp:revision>
  <dc:subject/>
  <dc:title/>
</cp:coreProperties>
</file>